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23494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  <w:t xml:space="preserve">KËRKESË PËR NDIHMË NË PËRKTHIMIN E DOKUMENTEVE TË PARAQITURA SI PJESË E KËRKESËS SË REGJISTRUAR NË AGJENCINË KOSOVARE TË PRONËS  </w:t>
      </w:r>
    </w:p>
    <w:p>
      <w:pPr>
        <w:pStyle w:val="Normal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857"/>
      </w:tblGrid>
      <w:tr>
        <w:trPr>
          <w:trHeight w:val="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Ë DHËNAT PERSONALE TË APLIKUESIT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5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Emri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Mbiemri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Adresa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Komun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egjioni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Numri i telefoni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Informata tjera kontaktues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Gjinia:   Mashkull: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0" w:name="__Fieldmark__7_3905085915"/>
            <w:bookmarkStart w:id="1" w:name="__Fieldmark__7_3905085915"/>
            <w:bookmarkEnd w:id="1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Femër: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2" w:name="__Fieldmark__8_3905085915"/>
            <w:bookmarkStart w:id="3" w:name="__Fieldmark__8_3905085915"/>
            <w:bookmarkEnd w:id="3"/>
            <w:r/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</w:r>
          </w:p>
        </w:tc>
      </w:tr>
      <w:tr>
        <w:trPr>
          <w:trHeight w:val="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Statusi Martesor: I/E pamartuar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4" w:name="__Fieldmark__9_3905085915"/>
            <w:bookmarkStart w:id="5" w:name="__Fieldmark__9_3905085915"/>
            <w:bookmarkEnd w:id="5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I/E martuar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6" w:name="__Fieldmark__10_3905085915"/>
            <w:bookmarkStart w:id="7" w:name="__Fieldmark__10_3905085915"/>
            <w:bookmarkEnd w:id="7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I/E ndarë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8" w:name="__Fieldmark__11_3905085915"/>
            <w:bookmarkStart w:id="9" w:name="__Fieldmark__11_3905085915"/>
            <w:bookmarkEnd w:id="9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                               </w:t>
            </w:r>
            <w:r>
              <w:rPr>
                <w:b/>
                <w:lang w:val="sq-AL"/>
              </w:rPr>
              <w:t xml:space="preserve">I/E shkurorëzuar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10" w:name="__Fieldmark__12_3905085915"/>
            <w:bookmarkStart w:id="11" w:name="__Fieldmark__12_3905085915"/>
            <w:bookmarkEnd w:id="11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I/E ve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12" w:name="__Fieldmark__13_3905085915"/>
            <w:bookmarkStart w:id="13" w:name="__Fieldmark__13_3905085915"/>
            <w:bookmarkEnd w:id="13"/>
            <w:r/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</w:r>
          </w:p>
        </w:tc>
      </w:tr>
      <w:tr>
        <w:trPr>
          <w:trHeight w:val="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Nr. i fëmijëve në varësi (përfshirë moshën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Profesioni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Numri(at) i(e) Kërkesës(ave) në AKP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sq-A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sq-AL" w:eastAsia="en-US"/>
              </w:rPr>
            </w:r>
            <w:r>
              <w:rPr>
                <w:b/>
                <w:rFonts w:cs="Cambria Math" w:ascii="Cambria Math" w:hAnsi="Cambria Math"/>
                <w:lang w:val="sq-AL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sq-AL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sq-AL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sq-AL" w:eastAsia="en-US"/>
              </w:rPr>
            </w:r>
          </w:p>
        </w:tc>
      </w:tr>
      <w:tr>
        <w:trPr>
          <w:trHeight w:val="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Gjuha në të cilën dëshironi të përkthehen dokumentet: (ju lutem zgjidhni vetëm njërën)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Shqipe: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14" w:name="__Fieldmark__17_3905085915"/>
            <w:bookmarkStart w:id="15" w:name="__Fieldmark__17_3905085915"/>
            <w:bookmarkEnd w:id="15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Angleze: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16" w:name="__Fieldmark__18_3905085915"/>
            <w:bookmarkStart w:id="17" w:name="__Fieldmark__18_3905085915"/>
            <w:bookmarkEnd w:id="17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Serbe: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18" w:name="__Fieldmark__19_3905085915"/>
            <w:bookmarkStart w:id="19" w:name="__Fieldmark__19_3905085915"/>
            <w:bookmarkEnd w:id="19"/>
            <w:r/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Vërejtje: Nëse aplikoni në emër të paraqitësit të kërkesës dhe nuk e keni paraqitur më herët autorizimin, së bashku me formularin e aplikimit duhet të paraqitni edhe një kopje të autorizimit dhe një kopje të letërnjoftimit të paraqitësit të kërkesës.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76"/>
        <w:gridCol w:w="234"/>
        <w:gridCol w:w="2430"/>
        <w:gridCol w:w="1980"/>
      </w:tblGrid>
      <w:tr>
        <w:trPr>
          <w:trHeight w:val="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Ë DHËNAT FINANCIARE TË APLIKUESIT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20" w:name="__Fieldmark__20_3905085915"/>
            <w:bookmarkStart w:id="21" w:name="__Fieldmark__20_3905085915"/>
            <w:bookmarkEnd w:id="21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Paga mujor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ind w:left="360" w:hanging="360"/>
              <w:rPr>
                <w:b/>
                <w:b/>
                <w:lang w:val="sq-AL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22" w:name="__Fieldmark__22_3905085915"/>
            <w:bookmarkStart w:id="23" w:name="__Fieldmark__22_3905085915"/>
            <w:bookmarkEnd w:id="23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Të ardhurat nga prona apo burime   tjer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24" w:name="__Fieldmark__24_3905085915"/>
            <w:bookmarkStart w:id="25" w:name="__Fieldmark__24_3905085915"/>
            <w:bookmarkEnd w:id="25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Kursi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26" w:name="__Fieldmark__26_3905085915"/>
            <w:bookmarkStart w:id="27" w:name="__Fieldmark__26_3905085915"/>
            <w:bookmarkEnd w:id="27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Të ardhura tjera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sq-A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sq-AL" w:eastAsia="en-US"/>
              </w:rPr>
            </w:r>
            <w:r>
              <w:rPr>
                <w:b/>
                <w:rFonts w:cs="Cambria Math" w:ascii="Cambria Math" w:hAnsi="Cambria Math"/>
                <w:lang w:val="sq-AL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sq-AL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sq-AL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sq-AL" w:eastAsia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28" w:name="__Fieldmark__28_3905085915"/>
            <w:bookmarkStart w:id="29" w:name="__Fieldmark__28_3905085915"/>
            <w:bookmarkEnd w:id="29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Pa të ardhura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30" w:name="__Fieldmark__29_3905085915"/>
            <w:bookmarkStart w:id="31" w:name="__Fieldmark__29_3905085915"/>
            <w:bookmarkEnd w:id="31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I/E papunësuar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32" w:name="__Fieldmark__30_3905085915"/>
            <w:bookmarkStart w:id="33" w:name="__Fieldmark__30_3905085915"/>
            <w:bookmarkEnd w:id="33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Ndihmë social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34" w:name="__Fieldmark__32_3905085915"/>
            <w:bookmarkStart w:id="35" w:name="__Fieldmark__32_3905085915"/>
            <w:bookmarkEnd w:id="35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Pensi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Ë DHËNAT FINANCIARE TË ANËTARËVE TË FAMILJES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Data e lindj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Lidhja familj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Të ardhurat e përgjithshme mujore (të gjitha burimet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rofesioni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13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Të ardhurat e përgjithshme mujore të familje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13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logaritja e shpenzimeve mujore të familjes (ju lutem rendit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13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 xml:space="preserve">Renditni dokumentet e bashkangjitura në mbështetje të kërkesës suaj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Pse të ardhurat tuaja familjare nuk janë të mjaftueshme për të mbuluar shpenzimet e përkthimit pas pagesës së shpenzimeve të arsyeshme familjare? Arsye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DEKLARATA E APLIKUESIT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Deklaroj se informatat dhe dokumentacioni të cilin e kam paraqitur në mbështetje të kësaj kërkese janë të vërteta dhe të sakta.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E kuptoj se e drejta ime për ndihmë në përkthim mund të anulohet nëse konstatohet se kam ofruar informata të pavërteta dhe se Sekretaria Ekzekutive e Agjencisë Kosovare të Pronës – në vijim përmendet si AKP -  mund të kërkojë nga unë t’i mbulojë të gjitha shpenzimet e shkaktuara në përgatitjen apo ofrimin e çdo shërbimi të përkthimit. 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 xml:space="preserve">E kuptoj se AKP-ja mund të kërkojë informata dhe dokumentacion shtesë për të konfirmuar të drejtën time për ndihmë në përkthim dhe përmes kësaj e autorizoj AKP-në të kërkojë të dhëna nga çdo agjenci qeveritare dhe jo-qeveritare apo institucionet financiare për këtë qëllim. E kuptoj që nëse nuk mund të ofroj informata të tilla për të dëshmuar gjendjen time financiare, apo nëse nuk e autorizoj AKP-në të sigurojë këto informata, përfshirë ato nga institucionet financiare dhe agjencitë tjera jo-qeveritare, kërkesa ime për ndihmë në përkthim mund të refuzohet.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E kuptoj se duhet menjëherë të informoj AKP-në për çdo ndryshim në gjendjen time financiare e cila do të ndikonte në të drejtën time për të pranuar ndihmë në përkthim.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 kuptoj dhe e pranoj që AKP-ja do të ofrojë përkthimin e atyre dokumenteve të cilat mendohet të jenë të rëndësishme për kërkesën(at) e sipërpërmendur(a) nga përkthyesit jo-gjyqësorë. E pranoj se është vendimi im për të përcaktuar nëse është i nevojshëm përkthimi nga përkthyesit gjyqësorë i ndonjë dokumenti të paraqitur në mbështetje të kërkesës(ave), për të trajtuar bazën ligjore të kërkesës dhe për çdo informatë tjetër që mund t’ia ofroj AKP-së. Gjithashtu, pajtohem për të siguruar çdo përkthim të tillë nga përkthyesit gjyqësorë me shpenzimet e mia dhe nga burimi të cilin e kam zgjedhur unë jashtë AKP-së.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 kuptoj se nëse përkthimi miratohet do të përkthehen vetëm “dokumentet kyçe”, që mund të kenë ndikim në vendim. Se cilat janë “dokumente kyçe” duhet të vendos AKP-ja.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Konfirmoj se nuk do ta bëjë përgjegjëse AKP-në për asnjë pjesë të pa përkthyer apo gabim të bërë gjatë e përkthimit nga përkthyesit jo-gjyqësorë sido që të jetë shkaktuar një gjë e tillë.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Nënshkruar nga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Data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q-AL" w:eastAsia="en-US"/>
              </w:rPr>
              <w:instrText xml:space="preserve"> FORMTEXT </w:instrText>
            </w:r>
            <w:r>
              <w:rPr>
                <w:b/>
                <w:lang w:val="sq-AL" w:eastAsia="en-US"/>
              </w:rPr>
            </w:r>
            <w:r>
              <w:rPr>
                <w:b/>
                <w:lang w:val="sq-AL" w:eastAsia="en-US"/>
              </w:rPr>
              <w:fldChar w:fldCharType="separate"/>
            </w:r>
            <w:r>
              <w:rPr>
                <w:b/>
                <w:lang w:val="sq-AL" w:eastAsia="en-US"/>
              </w:rPr>
              <w:t>     </w:t>
            </w:r>
            <w:r/>
            <w:r>
              <w:rPr>
                <w:b/>
                <w:lang w:val="sq-AL" w:eastAsia="en-US"/>
              </w:rPr>
              <w:fldChar w:fldCharType="end"/>
            </w: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</w:tbl>
    <w:p>
      <w:pPr>
        <w:pStyle w:val="Normal"/>
        <w:rPr/>
      </w:pPr>
      <w:r>
        <w:rPr>
          <w:b/>
          <w:lang w:val="sq-AL"/>
        </w:rPr>
        <w:t>Ju lutem paraqiteni aplikacionin të plotësuar në tërësi në çdo Zyrë të AKP-së në Kosovë ose Mal të Zi apo në çdo Zyrë Pronësore të UNHCR-së në Serbi.</w:t>
      </w:r>
      <w:r>
        <w:rPr>
          <w:b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ind w:left="-360" w:right="-1054" w:hanging="0"/>
      <w:jc w:val="center"/>
      <w:rPr>
        <w:rFonts w:ascii="Verdana" w:hAnsi="Verdana" w:cs="Courier New"/>
        <w:sz w:val="14"/>
        <w:szCs w:val="14"/>
      </w:rPr>
    </w:pPr>
    <w:r>
      <w:rPr>
        <w:rFonts w:cs="Courier New" w:ascii="Verdana" w:hAnsi="Verdana"/>
        <w:sz w:val="14"/>
        <w:szCs w:val="14"/>
      </w:rPr>
      <w:t>______________________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ind w:left="-360" w:right="-1054" w:hanging="0"/>
      <w:jc w:val="center"/>
      <w:rPr>
        <w:rFonts w:ascii="Verdana" w:hAnsi="Verdana" w:cs="Courier New"/>
        <w:i/>
        <w:i/>
        <w:sz w:val="2"/>
        <w:szCs w:val="2"/>
      </w:rPr>
    </w:pPr>
    <w:r>
      <w:rPr>
        <w:rFonts w:cs="Courier New" w:ascii="Verdana" w:hAnsi="Verdana"/>
        <w:i/>
        <w:sz w:val="2"/>
        <w:szCs w:val="2"/>
      </w:rPr>
    </w:r>
  </w:p>
  <w:p>
    <w:pPr>
      <w:pStyle w:val="Normal"/>
      <w:ind w:left="-360" w:right="-1054" w:hanging="0"/>
      <w:jc w:val="center"/>
      <w:rPr/>
    </w:pPr>
    <w:r>
      <w:rPr>
        <w:rFonts w:cs="Arial" w:ascii="Verdana" w:hAnsi="Verdana"/>
        <w:i/>
        <w:sz w:val="10"/>
        <w:szCs w:val="10"/>
      </w:rPr>
      <w:t>e themeluar nga rregullorja e UNMIK-ut 2006/10</w:t>
    </w:r>
    <w:r>
      <w:rPr>
        <w:rFonts w:cs="Courier New" w:ascii="Verdana" w:hAnsi="Verdana"/>
        <w:i/>
        <w:sz w:val="10"/>
        <w:szCs w:val="10"/>
      </w:rPr>
      <w:t xml:space="preserve"> - established by UNMIK Regulation 2006/10 - osnovana pod UNMIK Uredbom </w:t>
    </w:r>
    <w:r>
      <w:rPr>
        <w:rFonts w:cs="Verdana" w:ascii="Verdana" w:hAnsi="Verdana"/>
        <w:i/>
        <w:sz w:val="10"/>
        <w:szCs w:val="10"/>
      </w:rPr>
      <w:t>2006/10</w:t>
    </w:r>
  </w:p>
  <w:p>
    <w:pPr>
      <w:pStyle w:val="Normal"/>
      <w:tabs>
        <w:tab w:val="clear" w:pos="720"/>
        <w:tab w:val="right" w:pos="9360" w:leader="none"/>
      </w:tabs>
      <w:ind w:left="-360" w:right="-1054" w:hanging="0"/>
      <w:jc w:val="center"/>
      <w:rPr>
        <w:rFonts w:ascii="Verdana" w:hAnsi="Verdana" w:cs="Verdana"/>
        <w:i/>
        <w:i/>
        <w:sz w:val="2"/>
        <w:szCs w:val="2"/>
      </w:rPr>
    </w:pPr>
    <w:r>
      <w:rPr>
        <w:rFonts w:cs="Verdana" w:ascii="Verdana" w:hAnsi="Verdana"/>
        <w:i/>
        <w:sz w:val="2"/>
        <w:szCs w:val="2"/>
      </w:rPr>
    </w:r>
  </w:p>
  <w:p>
    <w:pPr>
      <w:pStyle w:val="Normal"/>
      <w:ind w:left="-360" w:right="-1054" w:hanging="0"/>
      <w:jc w:val="center"/>
      <w:rPr/>
    </w:pPr>
    <w:r>
      <w:rPr>
        <w:rFonts w:cs="Verdana" w:ascii="Verdana" w:hAnsi="Verdana"/>
        <w:i/>
        <w:sz w:val="10"/>
        <w:szCs w:val="10"/>
      </w:rPr>
      <w:t xml:space="preserve">e përkrahur nga - supported by - podržavaju </w:t>
    </w:r>
  </w:p>
  <w:p>
    <w:pPr>
      <w:pStyle w:val="Normal"/>
      <w:tabs>
        <w:tab w:val="clear" w:pos="720"/>
        <w:tab w:val="right" w:pos="9360" w:leader="none"/>
      </w:tabs>
      <w:ind w:left="-360" w:right="-1054" w:hanging="0"/>
      <w:jc w:val="center"/>
      <w:rPr>
        <w:i/>
        <w:i/>
        <w:sz w:val="4"/>
        <w:szCs w:val="4"/>
      </w:rPr>
    </w:pPr>
    <w:r>
      <w:rPr>
        <w:i/>
        <w:sz w:val="4"/>
        <w:szCs w:val="4"/>
      </w:rPr>
      <w:drawing>
        <wp:inline distT="0" distB="0" distL="0" distR="0">
          <wp:extent cx="3098800" cy="182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4"/>
        <w:szCs w:val="4"/>
      </w:rPr>
    </w:pPr>
    <w:r>
      <w:rPr>
        <w:i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9:00Z</dcterms:created>
  <dc:creator>Toshiba</dc:creator>
  <dc:description/>
  <cp:keywords/>
  <dc:language>en-US</dc:language>
  <cp:lastModifiedBy>thomas.vanke</cp:lastModifiedBy>
  <cp:lastPrinted>2010-09-15T11:54:00Z</cp:lastPrinted>
  <dcterms:modified xsi:type="dcterms:W3CDTF">2011-05-19T12:49:00Z</dcterms:modified>
  <cp:revision>2</cp:revision>
  <dc:subject/>
  <dc:title>LEGAL AID APPLICATION FORM </dc:title>
</cp:coreProperties>
</file>